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Засідання МО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tbl>
      <w:tblPr>
        <w:tblW w:w="11493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80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іда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.</w:t>
            </w:r>
          </w:p>
        </w:tc>
      </w:tr>
      <w:tr>
        <w:trPr>
          <w:trHeight w:val="3578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ема. Організація навчально-виховного процесу у 2019-2020 н. 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та погодження плану роботи методоб’ єднання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0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твердження плану роботи шкільного методичного об’єднання  вчителів математики, фізики та інформа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ивчення нормативно-інформаційної документації і методичних листів з питань викладанн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математики, фізики та інформатик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 2019-202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. р.  Ключові зміни у програмах.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наліз навчальних програм і підручників для 6, 11 класів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підготовк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районних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олімпіад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математики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фізики та інформа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творення оптимальних умов щодо адаптації учнів 5 класу в основній школ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 зовнішнє незалежне оцінювання. Аналіз результатів, організація підготовки учнів, поради учителям, учням, батькам. Вироблення рекоменда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ловиця І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3:00Z</dcterms:created>
  <dc:creator>Alexandre Katalov</dc:creator>
  <dc:description/>
  <cp:keywords/>
  <dc:language>en-US</dc:language>
  <cp:lastModifiedBy>Microsoft</cp:lastModifiedBy>
  <cp:lastPrinted>2008-10-29T21:39:00Z</cp:lastPrinted>
  <dcterms:modified xsi:type="dcterms:W3CDTF">2020-02-10T09:43:00Z</dcterms:modified>
  <cp:revision>2</cp:revision>
  <dc:subject/>
  <dc:title>Тематика засідань шкільного методичного об’єднання</dc:title>
</cp:coreProperties>
</file>