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Засідання МО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493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80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іданн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.</w:t>
            </w:r>
          </w:p>
        </w:tc>
      </w:tr>
      <w:tr>
        <w:trPr>
          <w:trHeight w:val="2668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Те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петентнісний підхід у навчанн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Наскрізні лінії компетентностей та їх реалізаці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еалізація наскрізної лінії "Громадська відповідальність" через цикл задач, які сприятимуть розширенню знань про рідний кра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Робота з обдарованими дітьми. Організаційні форми навчання обдарованих ді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План підготовки до проведення тижнів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фізики, математики та інфор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ловиця І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йт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ик Р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5:00Z</dcterms:created>
  <dc:creator>Alexandre Katalov</dc:creator>
  <dc:description/>
  <cp:keywords/>
  <dc:language>en-US</dc:language>
  <cp:lastModifiedBy>Microsoft</cp:lastModifiedBy>
  <cp:lastPrinted>2008-10-29T21:39:00Z</cp:lastPrinted>
  <dcterms:modified xsi:type="dcterms:W3CDTF">2020-02-10T09:45:00Z</dcterms:modified>
  <cp:revision>2</cp:revision>
  <dc:subject/>
  <dc:title>Тематика засідань шкільного методичного об’єднання</dc:title>
</cp:coreProperties>
</file>