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Тематика засідань шкільного методичного об’єдн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uk-UA"/>
        </w:rPr>
        <w:t xml:space="preserve">вчителів математики, фізики та інформа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опорного закладу ЗСО ім.Івана Франка с.Ралі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76"/>
        <w:gridCol w:w="2410"/>
        <w:gridCol w:w="1701"/>
        <w:gridCol w:w="170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засід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овед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в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</w:tr>
      <w:tr>
        <w:trPr>
          <w:trHeight w:val="3578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І засі-дан-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-дан-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-дан-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-дан-н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Тема. Організація навчально-виховного процесу у 2019-2020 н. 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говорення та погодження плану роботи методоб’ єднання на 201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>-2020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Затвердження плану роботи шкільного методичного об’єднання  вчителів математики, фізики та інформа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Вивчення нормативно-інформаційної документації і методичних листів з питань викладання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uk-UA"/>
              </w:rPr>
              <w:t xml:space="preserve">математики, фізики та інформатики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у 2019-202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н. р.  Ключові зміни у програмах.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Аналіз навчальних програм і підручників для 6, 11 класів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uk-UA"/>
              </w:rPr>
              <w:t>підготовку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uk-UA"/>
              </w:rPr>
              <w:t>до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uk-UA"/>
              </w:rPr>
              <w:t>районних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uk-UA"/>
              </w:rPr>
              <w:t>олімпіад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uk-UA"/>
              </w:rPr>
              <w:t>математики,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uk-UA"/>
              </w:rPr>
              <w:t>фізики та інфор-ма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Створення оптимальних умов щодо адаптації учнів 5 класу в основній школ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Про зовнішнє незалежне оцінювання. Аналіз результатів, організація підготовки учнів, поради учителям, учням, батькам. Вироблення рекомендаці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333333"/>
              </w:rPr>
              <w:t xml:space="preserve">Тема.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Компетентнісний підхід у навчанні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Наскрізні лінії компетентностей та їх реалізаці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Реалізація наскрізної лінії "Громадська відповідальність" через цикл задач, які сприятимуть розширенню знань про рідний кра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. Робота з обдарованими дітьми. Організаційні форми навчання обдарованих ді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План підготовки до проведення тижнів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uk-UA"/>
              </w:rPr>
              <w:t>фізики, математики та інформа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color w:val="333333"/>
                <w:lang w:val="uk-UA"/>
              </w:rPr>
              <w:t>Тема.</w:t>
            </w:r>
            <w:r>
              <w:rPr>
                <w:rStyle w:val="StrongEmphasis"/>
                <w:color w:val="333333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Інноваційні технології проведення уроків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фізико-</w:t>
            </w:r>
            <w:r>
              <w:rPr>
                <w:rFonts w:cs="Times New Roman" w:ascii="Times New Roman" w:hAnsi="Times New Roman"/>
                <w:b/>
                <w:szCs w:val="24"/>
              </w:rPr>
              <w:t>математичного цикл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Використання мобільних технологій у процесі навчання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. Методи та шляхи поліпшення роботи вчителів методичного об’єднання з питань підвищення ефективності у набутті учнями міцних знань, умінь і навичо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uk-UA"/>
              </w:rPr>
              <w:t>Підсумки проведення ІІ етапу Всеукраїнських олімпіад, учнівських конкурсів.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Моніторинг навчальних досягнень учнів з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uk-UA"/>
              </w:rPr>
              <w:t>математики, фізики та інформатики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 за І семестр (звіт вчителів М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. Підсумкове засід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Аналіз роботи методичного об’єднання вчителів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  <w:lang w:val="uk-UA"/>
              </w:rPr>
              <w:t>математики, фізики та інформатики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 xml:space="preserve"> за  2019-2020 н. р.      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Панорама методичних перспектив. Обговорення пропозицій щодо удосконалення роботи методичного об’єднання на наступний навчальний рі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. Про проведення державної підсумкової атестації та зовнішнього незалежного оцінювання з математики та фіз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Звіти вчителів про самоосвітню  діяльні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орний заклад ЗСО ім.І.Франка с.Ралі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орний заклад ЗСО ім.І.Франка с.Ралі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орний заклад ЗСО ім.І.Франка с.Ралі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орний заклад ЗСО ім.І.Франка с.Ралі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ловиця І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ловиця І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йта О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атик Р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діяка І.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ярник 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4:33:00Z</dcterms:created>
  <dc:creator>Alexandre Katalov</dc:creator>
  <dc:description/>
  <cp:keywords/>
  <dc:language>en-US</dc:language>
  <cp:lastModifiedBy>Internet</cp:lastModifiedBy>
  <cp:lastPrinted>2008-10-29T21:39:00Z</cp:lastPrinted>
  <dcterms:modified xsi:type="dcterms:W3CDTF">2020-01-26T20:18:00Z</dcterms:modified>
  <cp:revision>13</cp:revision>
  <dc:subject/>
  <dc:title>Тематика засідань шкільного методичного об’єднання</dc:title>
</cp:coreProperties>
</file>